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9F9F9" w:val="clear"/>
        </w:rPr>
      </w:pPr>
      <w:r>
        <w:rPr>
          <w:b/>
          <w:sz w:val="32"/>
          <w:szCs w:val="32"/>
          <w:shd w:fill="F9F9F9" w:val="clear"/>
        </w:rPr>
        <w:t xml:space="preserve">Máme rádi jazz </w:t>
      </w:r>
    </w:p>
    <w:p>
      <w:pPr>
        <w:pStyle w:val="Bezmezer"/>
        <w:rPr>
          <w:i/>
          <w:i/>
          <w:shd w:fill="F9F9F9" w:val="clear"/>
        </w:rPr>
      </w:pPr>
      <w:r>
        <w:rPr>
          <w:i/>
          <w:shd w:fill="F9F9F9" w:val="clear"/>
        </w:rPr>
        <w:t>Ondřej Brzobohatý, Vojta Dyk / hudba a text Ondřej G. Brzobohatý  www.premiermusic.cz</w:t>
      </w:r>
    </w:p>
    <w:p>
      <w:pPr>
        <w:pStyle w:val="Bezmezer"/>
        <w:rPr>
          <w:i/>
          <w:i/>
          <w:shd w:fill="F9F9F9" w:val="clear"/>
        </w:rPr>
      </w:pPr>
      <w:r>
        <w:rPr>
          <w:i/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Intro:  </w:t>
      </w:r>
      <w:r>
        <w:rPr>
          <w:color w:val="FF0000"/>
          <w:shd w:fill="F9F9F9" w:val="clear"/>
        </w:rPr>
        <w:t>Ami Hmi / C D /  E / E //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 xml:space="preserve">Ami7    Gmaj7           C           Gmaj7        Ami7                 Gmaj7           E2   E       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Funku a soulu groovy To byly naše chůvy Earth wind and fire, Jackson, Prince </w:t>
      </w:r>
    </w:p>
    <w:p>
      <w:pPr>
        <w:pStyle w:val="Bezmezer"/>
        <w:rPr/>
      </w:pPr>
      <w:r>
        <w:rPr>
          <w:color w:val="FF0000"/>
          <w:shd w:fill="F9F9F9" w:val="clear"/>
        </w:rPr>
        <w:t>Ami7   Gmaj7   C              Gmaj7        Ami7       Gmaj7    Essu4  E</w:t>
      </w:r>
      <w:r>
        <w:rPr>
          <w:shd w:fill="F9F9F9" w:val="clear"/>
        </w:rPr>
        <w:t xml:space="preserve">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Jedinej žánr ale dával nám občas vale, ač nás to mrzí o to víc.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Refrén: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>Ami9                               D7                            Hmi7              E</w:t>
      </w:r>
    </w:p>
    <w:p>
      <w:pPr>
        <w:pStyle w:val="Bezmezer"/>
        <w:rPr/>
      </w:pPr>
      <w:r>
        <w:rPr>
          <w:shd w:fill="F9F9F9" w:val="clear"/>
        </w:rPr>
        <w:t xml:space="preserve">Máme rádi jazz, né vždy však dá se snést, když je příliš deep, tak  ztrácí půvab.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>Ami9                               D7                            Hmi7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Máme rádi jazz, když zazní, je to ples, kam se hrabe blues anebo doo-wop.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>Ami9                               D7                            Hmi7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Ač máme rádi jazz, falešnejch tónů les, i nám občas v sólech tahá uši.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>Ami9                           D7            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Máme rádi jazz, však má to svoji mez, kdy to jazzu sluší.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/>
      </w:pPr>
      <w:r>
        <w:rPr>
          <w:color w:val="FF0000"/>
          <w:shd w:fill="F9F9F9" w:val="clear"/>
        </w:rPr>
        <w:t xml:space="preserve">Ami7    Gmaj7       C             Gmaj7     Ami7     Gmaj7           E2   E       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Pár lidí tvrdí ze sta, že hudby piedestal je právě jazz a pak už nic.</w:t>
      </w:r>
    </w:p>
    <w:p>
      <w:pPr>
        <w:pStyle w:val="Bezmezer"/>
        <w:rPr/>
      </w:pPr>
      <w:r>
        <w:rPr>
          <w:color w:val="FF0000"/>
          <w:shd w:fill="F9F9F9" w:val="clear"/>
        </w:rPr>
        <w:t>Ami7     Gmaj7       C              Gmaj7           Ami7      Gmaj7          Essu4  E</w:t>
      </w:r>
      <w:r>
        <w:rPr>
          <w:shd w:fill="F9F9F9" w:val="clear"/>
        </w:rPr>
        <w:t xml:space="preserve">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Tohle se nedá určit, jazz může bavit, mučit, zkrátka je proto nutný říct.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Refrén:  ………….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>Ami9                               D7                            Hmi7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Máme rádi jazz, né vždy však dá se snést, když je příliš deep, tak  ztrácí půvab.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>Ami9                               D7                            Hmi7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Máme rádi jazz, když zazní, je to ples, kam se hrabe blues anebo doo-wop.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>Ami9                               D7                            Hmi7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Ač máme rádi jazz, falešnejch tónů les, i nám občas v sólech tahá uši.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>Ami9                           D7            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Máme rádi jazz, však má to svoji mez, kdy to jazzu sluší.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color w:val="FF0000"/>
        </w:rPr>
      </w:pPr>
      <w:r>
        <w:rPr/>
        <w:t xml:space="preserve">Mezihra:  </w:t>
      </w:r>
      <w:r>
        <w:rPr>
          <w:color w:val="FF0000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Cmaj7 / Hmi7 / Ami7 / Emi7 / Cmaj7 / Hmi7 / H7 / Emi / C / Ami / Hmi7 / Esus4 E //</w:t>
      </w:r>
    </w:p>
    <w:p>
      <w:pPr>
        <w:pStyle w:val="Bezmezer"/>
        <w:rPr/>
      </w:pPr>
      <w:r>
        <w:rPr>
          <w:color w:val="FF0000"/>
          <w:shd w:fill="F9F9F9" w:val="clear"/>
        </w:rPr>
        <w:t xml:space="preserve">Ami Hmi / C D /  E / E //  </w:t>
      </w:r>
    </w:p>
    <w:p>
      <w:pPr>
        <w:pStyle w:val="Bezmezer"/>
        <w:rPr>
          <w:rFonts w:eastAsia="Times New Roman"/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</w:t>
      </w:r>
    </w:p>
    <w:p>
      <w:pPr>
        <w:pStyle w:val="Bezmezer"/>
        <w:rPr/>
      </w:pPr>
      <w:r>
        <w:rPr/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Refrén 2x: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>Ami9                               D7                            Hmi7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Máme rádi jazz, né vždy však dá se snést, když je příliš deep, tak  ztrácí půvab.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>Ami9                               D7                            Hmi7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Máme rádi jazz, když zazní, je to ples, kam se hrabe blues anebo doo-wop.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>Ami9                               D7                            Hmi7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Ač máme rádi jazz, falešnejch tónů les, i nám občas v sólech tahá uši.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>Ami9                           D7                          E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Máme rádi jazz, však má to svoji mez, kdy to jazzu sluší.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3:00Z</dcterms:created>
  <dc:creator>Lubomír Piskor</dc:creator>
  <dc:description/>
  <cp:keywords/>
  <dc:language>en-US</dc:language>
  <cp:lastModifiedBy>Lubomír Piskor</cp:lastModifiedBy>
  <dcterms:modified xsi:type="dcterms:W3CDTF">2020-04-01T13:53:00Z</dcterms:modified>
  <cp:revision>7</cp:revision>
  <dc:subject/>
  <dc:title/>
</cp:coreProperties>
</file>